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docs-internal-guid-5c4359c0-a6b2-57c8-41"/>
      <w:bookmarkEnd w:id="0"/>
      <w:r>
        <w:rPr>
          <w:rFonts w:cs="Times New Roman" w:ascii="Times New Roman" w:hAnsi="Times New Roman"/>
          <w:b/>
          <w:color w:val="000000"/>
        </w:rPr>
        <w:t>Събития на Ла Лече Лига България за месец АПРИЛ 2016 г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НА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www.facebook.com/lllvarna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ЗАНЛЪК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www.facebook.com/pages/Родители-oт-Казанлък/291965100829458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ЪГЛИЖ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 се организират събития по заявка на телефон 0898 459 448 – Мариана Сарачева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.facebook.com/pages/Родители-oт-Казанлък/291965100829458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ЕВЕН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април, петък, 10:30 ч., неформална среща с подкрепата на Ла Лече Лига, тема: “Митове за кърменето - първооприлска дискусия за най-смешните и абсурдни твърдения, които сте чували за кърменето”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18 април, понеделник, 10:00 ч., </w:t>
      </w:r>
      <w:r>
        <w:rPr>
          <w:rFonts w:cs="Times New Roman" w:ascii="Times New Roman" w:hAnsi="Times New Roman"/>
          <w:color w:val="141823"/>
        </w:rPr>
        <w:t>РЗИ-Плевен, ет. 3, конферентна зал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кция с подкрепата на Ла Лече Лига, тема: “Избягване и преодоляване на често срещани трудности при кърмене”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www.facebook.com/LLLPleven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color w:val="1155CC"/>
          </w:rPr>
          <w:t>lllpleven.wordpress.com/</w:t>
        </w:r>
      </w:hyperlink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ОВДИВ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www.facebook.com/lllplovdiv</w:t>
        </w:r>
      </w:hyperlink>
      <w:r>
        <w:rPr>
          <w:color w:val="000000"/>
        </w:rPr>
        <w:t xml:space="preserve"> 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.lllplovdiv.wordpress.com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СЕ</w:t>
      </w:r>
      <w:r>
        <w:rPr>
          <w:color w:val="000000"/>
        </w:rPr>
        <w:t xml:space="preserve"> </w:t>
      </w:r>
    </w:p>
    <w:p>
      <w:pPr>
        <w:pStyle w:val="TextBody"/>
        <w:spacing w:lineRule="auto" w:line="32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 април, вторник, 13:00 ч., МБАЛ-Русе (ул. „Независимост“ №2), Училище за родители на МБАЛ-Русе, Ла Лече Лига тема: “Начало на кърменето”</w:t>
      </w:r>
    </w:p>
    <w:p>
      <w:pPr>
        <w:pStyle w:val="TextBody"/>
        <w:spacing w:lineRule="auto" w:line="32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и 19 април, вторник, 13:00 ч., АГ комплекс при МБАЛ-Русе (ул. „Независимост“ №2), Ден на отворените врати. Представяне на Ла Лече Лига и практични идеи за начало на кърменето. (с предварително записване на 082/887 511 или otvorenivratiag@hospitalruse.org; местата са ограничени).</w:t>
      </w:r>
    </w:p>
    <w:p>
      <w:pPr>
        <w:pStyle w:val="TextBody"/>
        <w:spacing w:lineRule="auto" w:line="32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 април, вторник, 15:30 ч., </w:t>
      </w:r>
      <w:r>
        <w:rPr>
          <w:rFonts w:cs="Times New Roman" w:ascii="Times New Roman" w:hAnsi="Times New Roman"/>
          <w:color w:val="1A1A1A"/>
        </w:rPr>
        <w:t xml:space="preserve">Център за детско здраве "Ниш" (ул. Ниш </w:t>
      </w:r>
      <w:r>
        <w:rPr>
          <w:color w:val="000000"/>
        </w:rPr>
        <w:t>№</w:t>
      </w:r>
      <w:r>
        <w:rPr>
          <w:rFonts w:cs="Times New Roman" w:ascii="Times New Roman" w:hAnsi="Times New Roman"/>
          <w:color w:val="1A1A1A"/>
        </w:rPr>
        <w:t>32), Ла Лече Лига среща-дискусия за кърмене, захранване и отбиване.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www.facebook.com/lllruse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ИВЕН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.facebook.com/LLLSliven</w:t>
        </w:r>
      </w:hyperlink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ФИЯ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април, събота, 11:00 ч., САБГ „Щерев“ (кв. „Разсадника“, ул. „Христо Благоев“ №25-31), Ла Лече Лига лекция, тема: "Захранване на кърмачето и хранене на детето", за контакт: Десислава Пеева 0887 559 648 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 април, вторник, 14:00 ч., Читалище.то, ул. "Лавеле" 11, Ла Лече Лига среща, тема: "Подготовка за кърмене, първи дни с новото бебе", за контакт: Изабел Басмаджиян, 0886 666 098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 април, четвъртък, 11:00 ч., Мандала – център за цялостна трансформация, бул. Кн. Мария Луиза 58, ет. 5, Ла Лече Лига среща, тема: "Любопитни факти за кърменето", за контакт: Рина Господинова 0896 699 206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 април, сряда, 11:00 ч., "Play Park", Bulgaria Mall, бул. България 69, етаж 3, Бебешко кафе с Ла Лече Лига, тема: „Имате въпроси за кърменето? Задайте ги на Бебешкото кафе!“, за контакт: Симона Стоянова, 0889 730 909</w:t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овече информация: sofia.info@lllbg.org,</w:t>
      </w:r>
      <w:hyperlink r:id="rId11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155CC"/>
          </w:rPr>
          <w:t>lllbg.org/kontakti/grupi/</w:t>
        </w:r>
      </w:hyperlink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>За промени и актуалност на събитията: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155CC"/>
          </w:rPr>
          <w:t>www.facebook.com/lllsf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ВЪРДИЦА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13">
        <w:r>
          <w:rPr>
            <w:rStyle w:val="InternetLink"/>
            <w:rFonts w:cs="Times New Roman" w:ascii="Times New Roman" w:hAnsi="Times New Roman"/>
            <w:color w:val="1155CC"/>
          </w:rPr>
          <w:t>www.facebook.com/llltvarditsa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СКОВО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www.facebook.com/LLLHaskovo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МБОЛ</w:t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 xml:space="preserve">Актуална информация на: </w:t>
      </w:r>
      <w:hyperlink r:id="rId15">
        <w:r>
          <w:rPr>
            <w:rStyle w:val="InternetLink"/>
            <w:rFonts w:cs="Times New Roman" w:ascii="Times New Roman" w:hAnsi="Times New Roman"/>
            <w:color w:val="1155CC"/>
          </w:rPr>
          <w:t>www.facebook.com/LLLYambo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llvarna" TargetMode="External"/><Relationship Id="rId3" Type="http://schemas.openxmlformats.org/officeDocument/2006/relationships/hyperlink" Target="https://www.facebook.com/pages/&#1056;&#1086;&#1076;&#1080;&#1090;&#1077;&#1083;&#1080;-o&#1090;-&#1050;&#1072;&#1079;&#1072;&#1085;&#1083;&#1098;&#1082;/291965100829458" TargetMode="External"/><Relationship Id="rId4" Type="http://schemas.openxmlformats.org/officeDocument/2006/relationships/hyperlink" Target="https://www.facebook.com/pages/&#1056;&#1086;&#1076;&#1080;&#1090;&#1077;&#1083;&#1080;-o&#1090;-&#1050;&#1072;&#1079;&#1072;&#1085;&#1083;&#1098;&#1082;/291965100829458" TargetMode="External"/><Relationship Id="rId5" Type="http://schemas.openxmlformats.org/officeDocument/2006/relationships/hyperlink" Target="http://www.faceboo.com/lllpleven" TargetMode="External"/><Relationship Id="rId6" Type="http://schemas.openxmlformats.org/officeDocument/2006/relationships/hyperlink" Target="http://lllpleven.wordpress.com/" TargetMode="External"/><Relationship Id="rId7" Type="http://schemas.openxmlformats.org/officeDocument/2006/relationships/hyperlink" Target="http://www.facebook.com/lllplovdiv" TargetMode="External"/><Relationship Id="rId8" Type="http://schemas.openxmlformats.org/officeDocument/2006/relationships/hyperlink" Target="http://www.lllplovdiv.wordpress.com/" TargetMode="External"/><Relationship Id="rId9" Type="http://schemas.openxmlformats.org/officeDocument/2006/relationships/hyperlink" Target="http://www.facebook.com/lllruse" TargetMode="External"/><Relationship Id="rId10" Type="http://schemas.openxmlformats.org/officeDocument/2006/relationships/hyperlink" Target="http://www.facebook.com/LLLSliven" TargetMode="External"/><Relationship Id="rId11" Type="http://schemas.openxmlformats.org/officeDocument/2006/relationships/hyperlink" Target="http://lllbg.org/kontakti/grupi/" TargetMode="External"/><Relationship Id="rId12" Type="http://schemas.openxmlformats.org/officeDocument/2006/relationships/hyperlink" Target="http://www.facebook.com/lllsf" TargetMode="External"/><Relationship Id="rId13" Type="http://schemas.openxmlformats.org/officeDocument/2006/relationships/hyperlink" Target="http://www.facebook.com/llltvarditsa" TargetMode="External"/><Relationship Id="rId14" Type="http://schemas.openxmlformats.org/officeDocument/2006/relationships/hyperlink" Target="http://www.facebook.com/LLLHaskovo" TargetMode="External"/><Relationship Id="rId15" Type="http://schemas.openxmlformats.org/officeDocument/2006/relationships/hyperlink" Target="http://www.facebook.com/LLLYambo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5:00Z</dcterms:created>
  <dc:creator>mrakolak </dc:creator>
  <dc:description/>
  <cp:keywords/>
  <dc:language>en-US</dc:language>
  <cp:lastModifiedBy>neli</cp:lastModifiedBy>
  <dcterms:modified xsi:type="dcterms:W3CDTF">2016-03-24T17:41:00Z</dcterms:modified>
  <cp:revision>2</cp:revision>
  <dc:subject/>
  <dc:title/>
</cp:coreProperties>
</file>